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METHODOLOGICAL RECOMMENDATIONS FOR</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RACTICAL, SEMINAR AND LABORATORY LESSONS</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urpose of practical and seminar classes is the systematization and generalization of knowledge on the topic under study, the section, the formation of skills to work with additional sources of information, contrust and compare points of view, read, express your point of view, etc.</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selecting the subject content of practical and seminar classes, the teacher needs to carry out its didactic processing in order to implement the principle of problematic character in it, and give it a form that will serve as a methodological basis for the deployment of discussion, creative application of existing knowledge by students. In order to activate the mental activity of students, arouse their interest in the issue under discussion, it is advisable to include novelty elements in the seminar, namely a carefully thought-out selection of new formulation and generalizing questions, bringing new interesting facts, the use of new visual and technical means, the use of information technology training.</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urpose of laboratory classes is to work on the texts of the natural science cycle, which takes precedence in the study of the discipline "Foreign language".</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planning laboratory work, it should be taken into account that in the course of completing tasks, students develop practical skills and skills of applying the acquired terminology when translating scientific texts in their specialty, drawing conclusions and generalizations, making annotations, abstracts, which may form part of a student's professional practical training.</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improve the effectiveness of practical, seminar and laboratory classes, it is recommended:</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use of active teaching methods in teaching practice;</w:t>
        <w:b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se of collective and group forms of work, the maximum use of individual forms in order to increase the responsibility of each student for the independent performance of the full scope of work;</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ing classes at an increased level of difficulty with the inclusion of tasks related to the choice of work conditions by students, the specification of goals, the independent selection of necessary methods and means of solving problems;</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velopment of tasks and exercises, accompanied by methodological guidelines, in relation to specific specialties;</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lection of additional tasks for students working at a faster pace, for effective use of the time allocated to the classroom, etc.;</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velopment of tasks for the test control of students' readiness for classes.</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0:00Z</dcterms:created>
  <dc:creator>WinXP</dc:creator>
  <dc:description/>
  <cp:keywords/>
  <dc:language>en-US</dc:language>
  <cp:lastModifiedBy>User</cp:lastModifiedBy>
  <dcterms:modified xsi:type="dcterms:W3CDTF">2023-08-23T12:17:00Z</dcterms:modified>
  <cp:revision>4</cp:revision>
  <dc:subject/>
  <dc:title/>
</cp:coreProperties>
</file>